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3857-92</w:t>
      </w:r>
    </w:p>
    <w:p>
      <w:pPr>
        <w:pStyle w:val="Normal"/>
        <w:ind w:left="-567" w:right="-141" w:firstLine="567"/>
        <w:jc w:val="right"/>
        <w:rPr/>
      </w:pPr>
      <w:r>
        <w:rPr/>
        <w:t>Дело № 05-0666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/>
        <w:t>Лисовского Дениса Олеговича, …. года рождения, уроженца …. паспорт: серия …, являющегося генеральным директором ООО «ИНЖЕНЕРНЫЙ ТЕХНОЛОГИЧЕСКИЙ СЕРВИС», проживающего по адресу: …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енис Олегович, являясь генеральным директором </w:t>
      </w:r>
      <w:r>
        <w:rPr/>
        <w:t>ООО «ИНЖЕНЕРНЫЙ ТЕХНОЛОГИЧЕСКИЙ СЕРВИС</w:t>
      </w:r>
      <w:r>
        <w:rPr>
          <w:rFonts w:eastAsia="MS Mincho;ＭＳ 明朝"/>
        </w:rPr>
        <w:t xml:space="preserve">», расположенного по адресу: Нижневартовск, </w:t>
      </w:r>
      <w:r>
        <w:rPr/>
        <w:t>ул. Чапаева, д. 2, кв. 97</w:t>
      </w:r>
      <w:r>
        <w:rPr>
          <w:rFonts w:eastAsia="MS Mincho;ＭＳ 明朝"/>
        </w:rPr>
        <w:t>, ИНН/КПП 8603232937/860301001, что подтверждается выпиской из ЕГРЮЛ, не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16.05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Лисовский Д.О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0921700001 от 28.05.2025; списки и отчет об отслеживании отправления; телефонограмма от 27.05.2025 о явке для составления протокола об административном правонарушении; расчет, направленный 25.07.2024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6 месяца 2024 года должен был быть предоставлен не позднее 25.07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исовский Д.О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 xml:space="preserve">0412365400515006662515183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